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XTRATO EDITAL 005/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PROCESSO SELETIVO SIMPLIFICADO – ANÁLISE DE CURRÍCUL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Prefeitura Municipal de São Pedro do Butiá, comunica que entre os dias úteis de 20/10/2017 à 27/10/2017  - horário: 08:00 às 11:30 e 13:30 às 16:00 estará recebendo inscrições para o processo seletivo simplificado – análise de currículo para contratação por prazo determinado para o cargo de Enfermeiro   – (01 vaga - 40 horas/semanais). Maiores informações, bem como o edital completo se encontra no mural da prefeitura de São Pedro do Butiá, sito na Avenida Júlio Schwengber, nº 1645, centro, cidade de São Pedro do Butiá-RS, no site </w:t>
      </w:r>
      <w:hyperlink r:id="rId2">
        <w:r>
          <w:rPr>
            <w:rStyle w:val="InternetLink"/>
          </w:rPr>
          <w:t>www.saopedrodobutia.rs.gov.br</w:t>
        </w:r>
      </w:hyperlink>
      <w:r>
        <w:rPr/>
        <w:t xml:space="preserve">  e/ou telefone: 055.3369.18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Pedro do Butiá/RS, aos 16 de outu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o Municipal de São Pedro do Butiá – Martinho Berwang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8" w:right="1418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object w:dxaOrig="3798" w:dyaOrig="22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89.9pt;height:11.15pt" filled="f" o:ole="">
          <v:imagedata r:id="rId3" o:title=""/>
        </v:shape>
        <o:OLEObject Type="Embed" ProgID="" ShapeID="ole_rId2" DrawAspect="Content" ObjectID="_399701631" r:id="rId2"/>
      </w:object>
    </w:r>
  </w:p>
  <w:p>
    <w:pPr>
      <w:pStyle w:val="Header"/>
      <w:jc w:val="center"/>
      <w:rPr/>
    </w:pPr>
    <w:r>
      <w:rPr/>
      <w:object w:dxaOrig="5941" w:dyaOrig="21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297.05pt;height:10.85pt" filled="f" o:ole="">
          <v:imagedata r:id="rId5" o:title=""/>
        </v:shape>
        <o:OLEObject Type="Embed" ProgID="" ShapeID="ole_rId4" DrawAspect="Content" ObjectID="_701576409" r:id="rId4"/>
      </w:objec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pedrodobutia.r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2:00Z</dcterms:created>
  <dc:creator>default</dc:creator>
  <dc:description/>
  <dc:language>en-US</dc:language>
  <cp:lastModifiedBy>Miriam</cp:lastModifiedBy>
  <cp:lastPrinted>2016-02-15T10:23:00Z</cp:lastPrinted>
  <dcterms:modified xsi:type="dcterms:W3CDTF">2017-10-16T11:05:00Z</dcterms:modified>
  <cp:revision>4</cp:revision>
  <dc:subject/>
  <dc:title>EXTRATO EDITAL 001/2013</dc:title>
</cp:coreProperties>
</file>