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EXO II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 DE ADESÃO AO PROGRAMA ESTADUAL PASSE LIVRE ESTUDANTI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O Município de SÃO PEDRO DO BUTIÁ/RS, inscrito no CNPJ sob o número 93.592.715/0001-61, neste ato representado por seu Prefeito Municipal, JOSE HENRIQUE HEBERLE, manifesta sua adesão, a partir da presente data, aos termos e condições transcritas na Lei nº 14.307, de 25 de Setembro de 2013, regulamentada pelo Decreto nº 50.832/13 de 22 de Novembro de 2013, declarando que conhece e concorda inteiramente com o teor da legislação, comprometendo-se a respeitá-la integralmente, especialmente quanto à utilização dos recursos financeiros do Programa Passe Livre Estudantil de acordo com as normas estabelecidas para execução do program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Termo de Adesão entrará em vigor na data de sua assinatura e vigerá pelo prazo de 5 (cinco) anos, renovando-se automaticamente por iguais períodos, se não houver manifestação contrária das partes, cuja denúncia deverá ocorrer por escrito, com antecedência mínima de 30 (trinta) dias, resguardado o prazo estabelecido no artigo 14 do Decreto 50.832/13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Pedro do Butiá/RS, 22 de Novembro de 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E HENRIQUE HEBERL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 de SÃO PEDRO DO BUTIÁ/R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R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GNER HILGERT – 1080005109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R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ERSON RODRIGO DA SILVA - 8103242163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3200" cy="920750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28:00Z</dcterms:created>
  <dc:creator>caroline-turri</dc:creator>
  <dc:description/>
  <cp:keywords/>
  <dc:language>en-US</dc:language>
  <cp:lastModifiedBy>smec</cp:lastModifiedBy>
  <cp:lastPrinted>2013-11-22T14:52:00Z</cp:lastPrinted>
  <dcterms:modified xsi:type="dcterms:W3CDTF">2014-01-06T11:28:00Z</dcterms:modified>
  <cp:revision>2</cp:revision>
  <dc:subject/>
  <dc:title>ANEXO II</dc:title>
</cp:coreProperties>
</file>